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华文中宋"/>
          <w:bCs/>
          <w:color w:val="FF0000"/>
          <w:kern w:val="0"/>
          <w:sz w:val="44"/>
          <w:szCs w:val="44"/>
          <w:lang w:val="zh-CN"/>
        </w:rPr>
      </w:pPr>
      <w:r>
        <w:rPr>
          <w:rFonts w:ascii="黑体;SimHei" w:hAnsi="黑体;SimHei" w:cs="华文中宋" w:eastAsia="黑体;SimHei"/>
          <w:bCs/>
          <w:color w:val="FF0000"/>
          <w:kern w:val="0"/>
          <w:sz w:val="44"/>
          <w:szCs w:val="44"/>
          <w:lang w:val="zh-CN"/>
        </w:rPr>
        <w:t>中国报纸副刊研究会文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0" w:hRule="atLeast"/>
        </w:trPr>
        <w:tc>
          <w:tcPr>
            <w:tcW w:w="9180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中副发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  <w:t>[2014] 2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号</w:t>
            </w:r>
          </w:p>
        </w:tc>
      </w:tr>
    </w:tbl>
    <w:p>
      <w:pPr>
        <w:pStyle w:val="Normal"/>
        <w:jc w:val="center"/>
        <w:rPr>
          <w:rStyle w:val="StrongEmphasis"/>
          <w:rFonts w:ascii="华文中宋" w:hAnsi="华文中宋" w:eastAsia="华文中宋" w:cs="Calibri;Arial Rounded MT Bold"/>
          <w:sz w:val="36"/>
          <w:szCs w:val="36"/>
        </w:rPr>
      </w:pPr>
      <w:r>
        <w:rPr>
          <w:rFonts w:cs="华文中宋"/>
        </w:rPr>
      </w:r>
    </w:p>
    <w:p>
      <w:pPr>
        <w:pStyle w:val="Normal"/>
        <w:jc w:val="center"/>
        <w:rPr>
          <w:rStyle w:val="StrongEmphasis"/>
          <w:rFonts w:ascii="华文中宋" w:hAnsi="华文中宋" w:eastAsia="华文中宋" w:cs="华文中宋"/>
          <w:sz w:val="36"/>
          <w:szCs w:val="36"/>
        </w:rPr>
      </w:pPr>
      <w:r>
        <w:rPr>
          <w:rStyle w:val="StrongEmphasis"/>
          <w:rFonts w:ascii="华文中宋" w:hAnsi="华文中宋" w:cs="华文中宋" w:eastAsia="华文中宋"/>
          <w:sz w:val="36"/>
          <w:szCs w:val="36"/>
        </w:rPr>
        <w:t>关于开展第二十四届中国新闻奖报纸、通讯社</w:t>
      </w:r>
    </w:p>
    <w:p>
      <w:pPr>
        <w:pStyle w:val="Normal"/>
        <w:jc w:val="center"/>
        <w:rPr>
          <w:rFonts w:ascii="宋体;SimSun" w:hAnsi="宋体;SimSun" w:cs="Times New Roman"/>
          <w:color w:val="000080"/>
          <w:kern w:val="0"/>
          <w:sz w:val="28"/>
          <w:szCs w:val="28"/>
        </w:rPr>
      </w:pPr>
      <w:r>
        <w:rPr>
          <w:rStyle w:val="StrongEmphasis"/>
          <w:rFonts w:ascii="华文中宋" w:hAnsi="华文中宋" w:cs="华文中宋" w:eastAsia="华文中宋"/>
          <w:sz w:val="36"/>
          <w:szCs w:val="36"/>
        </w:rPr>
        <w:t>新闻专栏初评工作的通知</w:t>
      </w:r>
    </w:p>
    <w:p>
      <w:pPr>
        <w:pStyle w:val="Normal"/>
        <w:rPr>
          <w:rFonts w:ascii="楷体;宋体" w:hAnsi="楷体;宋体" w:eastAsia="楷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;宋体" w:cs="Times New Roman" w:ascii="楷体;宋体" w:hAnsi="楷体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各省（自治区、直辖市）和新疆生产建设兵团新闻工作者协会，解放军总政治部宣传部，各有关专业新闻工作者协会，各有关新闻单位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中国记协《关于印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中国新闻奖、长江韬奋奖评选办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通知》（记协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[2014]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，以下简称《评选办法》）和《关于第二十四届中国新闻奖、第十三届长江韬奋奖评选工作的通知》（记协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[2014]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，以下简称《通知》），第二十四届中国新闻奖报纸、通讯社新闻专栏初评由中国报纸副刊研究会组织。</w:t>
      </w:r>
    </w:p>
    <w:p>
      <w:pPr>
        <w:pStyle w:val="Normal"/>
        <w:spacing w:lineRule="exact" w:line="540"/>
        <w:ind w:firstLine="641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本届初评将于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月举行，截稿日期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2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日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请各单位严格按照《评选办法》《通知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规定的评选标准、推荐报送程序以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《通知》要求，做好参评作品的推荐、报送工作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评选范围</w:t>
      </w:r>
    </w:p>
    <w:p>
      <w:pPr>
        <w:pStyle w:val="Normal"/>
        <w:spacing w:lineRule="exact" w:line="540"/>
        <w:ind w:firstLine="627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初评评选范围为报纸、通讯社定期刊发的有共同特征（同类主题、同类题材、同类体裁）的新闻报道版块（单元）。要求有固定的名称，位置相对固定和独立，要求已连续刊载一年以上且年度内刊载不少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周，每周刊载不少于一次。不含专刊和专版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推荐、报送办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《通知》规定推荐、报送数额中，各新闻单位数额含本单位所属子报作品。各单位如确有较多符合“评选标准”的国际传播奖项好作品，可在规定数额的基础上，按新增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数额报送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每个社会单位、个人可自荐、他荐不超过</w:t>
      </w: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件新闻专栏参加初评。初评办公室收到自荐、他荐作品后，按照《评选办法》相关规定进行审核，并同组织报送作品一同提交评委会评审。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6245"/>
      </w:tblGrid>
      <w:tr>
        <w:trPr/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报送数额</w:t>
            </w:r>
          </w:p>
        </w:tc>
        <w:tc>
          <w:tcPr>
            <w:tcW w:w="6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推荐单位、报送单位</w:t>
            </w:r>
          </w:p>
        </w:tc>
      </w:tr>
      <w:tr>
        <w:trPr/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6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产业报协会</w:t>
            </w:r>
          </w:p>
        </w:tc>
      </w:tr>
      <w:tr>
        <w:trPr/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地市报研究会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各不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人民日报社、新华社、解放军报社、光明日报报业集团、经济日报报业集团、中国日报社、科技日报社、中国纪检监察报社、工人日报社、中国青年报社、中国妇女报社、农民日报社、法制日报社、中国新闻社、中国产业报协会会员单位以外各报社、解放军总政治部宣传部（组织推荐军队系统参评作品）、各省（区、市）和新疆生产建设兵团记协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中国报纸副刊研究会组织的初评评委会，从参评作品中报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件参加中国新闻奖定评，其中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件中央媒体作品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件地方媒体作品。同时，参评国际传播奖项的作品按不少于报送数额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掌握。在此基础上，如确有较多符合“评选标准”的国际传播好作品，可按新增不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件报送参加中国新闻奖定评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参评材料报送要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报送单位报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份关于履行推荐和报送程序（包括参评作品材料公示）的情况说明，并加盖单位公章（部门章无效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报送单位（含直接报送的单位）填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份《推荐作品目录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表样见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并加盖单位公章（部门章无效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每件新闻专栏参评作品均须寄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套装订完整的文字材料。所有文字材料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纸打印、复印，无法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纸复印的作品，复印后折叠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纸大小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每套参评作品文字材料及装订顺序为：《参评作品推荐表》（表样见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，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上半年代表作基本情况》（表样见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和上半年代表作，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下半年代表作基本情况》（表样见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和下半年代表作，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每月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周刊载目录》（表样见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按照要求逐项填写《参评作品推荐表》，表中刊发单位名称须填写主管部门批准的规范名称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荐单位、报送单位主持工作的领导在相关单位意见栏内签名并加盖单位公章（部门章无效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自荐、他荐参评作品在推荐单位意见栏内注明“自荐”“他荐”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推荐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样，并签署推荐人姓名或加盖推荐单位公章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代表作要求为作品剪报清晰复印件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每件参评专栏须填写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每月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刊载作品目录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日刊栏目填写每月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周任意一天作品标题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外文和少数民族语言文字作品，须在原文稿后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份完整准确的中文译稿。</w:t>
      </w:r>
      <w:r>
        <w:rPr>
          <w:rFonts w:ascii="华文仿宋" w:hAnsi="华文仿宋" w:cs="华文仿宋" w:eastAsia="华文仿宋"/>
          <w:sz w:val="32"/>
          <w:szCs w:val="32"/>
        </w:rPr>
        <w:t>译稿不得改写或超出原文内容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每件参评作品须报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份刊载上、下半年代表作的完整样报版面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参评国际传播奖项的新闻专栏作品，请在《推荐作品目录》“备注栏”和《参评作品推荐表》“栏目名称”中注明“国际传播”，并须提供在境外媒体落地（转载、引用、采用）的报样或网页、音频、视频等依据。如提供不了的，不予评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闻专栏参评作品申报的主创人员指策划、采写和编辑等，署名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按“集体”申报。不另报责任编辑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请妥善保存参评作品及相关申报材料的电子文本。如初评入选，评委会将通知提交电子文本用于网络公示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报送参加中国新闻奖定评的作品材料要求另行通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初评委员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中国记协评奖办公室制定初评委员会组成方案，委托中国报纸副刊研究会聘请新闻界有关领导、编辑记者代表和专家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位评委组成初评委员会。其中，新闻界有关领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编辑记者代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专家评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。评委实行轮换制和回避制，有作品参评本届评选者不得担任评委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sz w:val="32"/>
          <w:szCs w:val="32"/>
        </w:rPr>
        <w:t>五、中国报纸副刊研究会享有中国新闻奖报纸、通讯社新闻专栏参评作品申报材料的使用权。本《通知》解释权归中国报纸副刊研究会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推荐报送作品以及自荐、他荐作品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须在截稿时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（以寄出邮戳日期为准）前将参评作品材料寄送到中国报纸副刊研究会。逾期未报的单位，视为自动弃权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为避免延误或丢失，请务必使用特快专递邮寄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有关事项请与中国报纸副刊研究会秘书处联系。</w:t>
      </w:r>
    </w:p>
    <w:p>
      <w:pPr>
        <w:pStyle w:val="Normal"/>
        <w:spacing w:lineRule="exact" w:line="540"/>
        <w:ind w:firstLine="641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联系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王琴珍</w:t>
      </w:r>
    </w:p>
    <w:p>
      <w:pPr>
        <w:pStyle w:val="Normal"/>
        <w:spacing w:lineRule="exact" w:line="540"/>
        <w:ind w:firstLine="641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地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北京市东城区安德路甲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40"/>
        <w:ind w:firstLine="192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人日报社转中国报纸副刊研究会</w:t>
      </w:r>
    </w:p>
    <w:p>
      <w:pPr>
        <w:pStyle w:val="Normal"/>
        <w:spacing w:lineRule="exact" w:line="540"/>
        <w:ind w:firstLine="641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邮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编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718</w:t>
      </w:r>
    </w:p>
    <w:p>
      <w:pPr>
        <w:pStyle w:val="Normal"/>
        <w:spacing w:lineRule="exact" w:line="540"/>
        <w:ind w:firstLine="641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电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10-84119677  010-84151687</w:t>
      </w:r>
    </w:p>
    <w:p>
      <w:pPr>
        <w:pStyle w:val="Normal"/>
        <w:spacing w:lineRule="exact" w:line="540"/>
        <w:ind w:firstLine="641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手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601251287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新闻奖报纸、通讯社新闻专栏推荐作品目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hyperlink r:id="rId2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</w:rPr>
          <w:t>中国新闻奖报纸、通讯社新闻专栏参评作品推荐表</w:t>
        </w:r>
      </w:hyperlink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hyperlink r:id="rId3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</w:rPr>
          <w:t>中国新闻奖报纸、通讯社新闻专栏代表作基本情况</w:t>
        </w:r>
      </w:hyperlink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纸、通讯社新闻专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每月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刊载作</w:t>
      </w:r>
    </w:p>
    <w:p>
      <w:pPr>
        <w:pStyle w:val="Normal"/>
        <w:spacing w:lineRule="exact" w:line="540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品目录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0445</wp:posOffset>
            </wp:positionH>
            <wp:positionV relativeFrom="paragraph">
              <wp:posOffset>238125</wp:posOffset>
            </wp:positionV>
            <wp:extent cx="160020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right"/>
        <w:rPr>
          <w:rFonts w:ascii="仿宋_GB2312;仿宋" w:hAnsi="仿宋_GB2312;仿宋" w:eastAsia="仿宋_GB2312;仿宋" w:cs="Times New Roman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中国报纸副刊研究会</w:t>
      </w:r>
    </w:p>
    <w:p>
      <w:pPr>
        <w:pStyle w:val="Normal"/>
        <w:autoSpaceDE w:val="false"/>
        <w:spacing w:lineRule="exact" w:line="600"/>
        <w:ind w:right="320" w:hanging="0"/>
        <w:jc w:val="right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日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华文中宋" w:cs="Times New Roman"/>
          <w:color w:val="000000"/>
          <w:sz w:val="32"/>
          <w:szCs w:val="32"/>
          <w:lang w:val="zh-CN"/>
        </w:rPr>
      </w:pPr>
      <w:r>
        <w:rPr>
          <w:rFonts w:eastAsia="华文中宋" w:cs="Times New Roman" w:ascii="仿宋_GB2312;仿宋" w:hAnsi="仿宋_GB2312;仿宋"/>
          <w:color w:val="000000"/>
          <w:sz w:val="32"/>
          <w:szCs w:val="32"/>
          <w:lang w:val="zh-CN"/>
        </w:rPr>
      </w:r>
    </w:p>
    <w:sectPr>
      <w:footerReference w:type="default" r:id="rId5"/>
      <w:type w:val="nextPage"/>
      <w:pgSz w:w="12240" w:h="15840"/>
      <w:pgMar w:left="1985" w:right="1985" w:gutter="0" w:header="0" w:top="226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;SimSun" w:cs="Calibri;Arial Rounded MT Bold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xinhuanet.com/zgjx/132149968_21n.doc" TargetMode="External"/><Relationship Id="rId3" Type="http://schemas.openxmlformats.org/officeDocument/2006/relationships/hyperlink" Target="http://news.xinhuanet.com/zgjx/132149968_31n.doc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55:00Z</dcterms:created>
  <dc:creator>Monkey</dc:creator>
  <dc:description/>
  <dc:language>en-US</dc:language>
  <cp:lastModifiedBy>Liu</cp:lastModifiedBy>
  <cp:lastPrinted>2014-01-22T20:13:00Z</cp:lastPrinted>
  <dcterms:modified xsi:type="dcterms:W3CDTF">2014-02-12T06:55:00Z</dcterms:modified>
  <cp:revision>2</cp:revision>
  <dc:subject/>
  <dc:title/>
</cp:coreProperties>
</file>