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第二届“全国新闻学青年学者优秀学术成果评选”参评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编号</w:t>
      </w:r>
      <w:r>
        <w:rPr>
          <w:rFonts w:ascii="仿宋" w:hAnsi="仿宋" w:cs="仿宋" w:eastAsia="仿宋"/>
          <w:color w:val="FF0000"/>
          <w:szCs w:val="21"/>
        </w:rPr>
        <w:t>（由主办单位填写）</w:t>
      </w:r>
      <w:r>
        <w:rPr>
          <w:rFonts w:ascii="仿宋" w:hAnsi="仿宋" w:cs="仿宋" w:eastAsia="仿宋"/>
          <w:szCs w:val="21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1276"/>
        <w:gridCol w:w="142"/>
        <w:gridCol w:w="709"/>
        <w:gridCol w:w="1275"/>
        <w:gridCol w:w="1134"/>
        <w:gridCol w:w="1134"/>
        <w:gridCol w:w="1701"/>
      </w:tblGrid>
      <w:tr>
        <w:trPr>
          <w:trHeight w:val="4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及职务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术兼职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参评论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名称、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表场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内容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6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6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6"/>
              </w:rPr>
              <w:t>字内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【填表时请删除以下提示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注：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最多提交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篇论文或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部著作参评；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参评学术成果必须是在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2012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月至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2013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月间公开发表、出版的新闻学论文和专著（不含教材、论文集、调研报告）；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论文请同时提交刊发论文的期刊原件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份及复印件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份，论文复印件需包含版权页、目录和全文；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著作请提供原件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份及复印件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</w:rPr>
              <w:t>份，著作复印件需包含封面、版权页、目录、序言、图书简介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参评论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6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6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6"/>
              </w:rPr>
              <w:t>字内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主  要  学  历  及  社  会  经  历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至何年月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在何地、何学校、何单位任何职（或学习）</w:t>
            </w:r>
          </w:p>
        </w:tc>
      </w:tr>
      <w:tr>
        <w:trPr>
          <w:trHeight w:val="465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8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33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4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4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1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55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推荐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</w:rPr>
              <w:t>所在单位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</w:rPr>
              <w:t>（所在单位公章）</w:t>
            </w:r>
          </w:p>
        </w:tc>
      </w:tr>
      <w:tr>
        <w:trPr>
          <w:trHeight w:val="1303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学术规范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人郑重承诺：本人参评的论著没有抄袭、剽窃等学术失范行为。如存在学术失范问题，本人承担一切由此产生的后果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参评人签字：                     </w:t>
            </w:r>
          </w:p>
          <w:p>
            <w:pPr>
              <w:pStyle w:val="Normal"/>
              <w:ind w:firstLine="630"/>
              <w:jc w:val="righ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年  月   日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注：一页打印不下，可顺延加页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2:00Z</dcterms:created>
  <dc:creator>tyq</dc:creator>
  <dc:description/>
  <cp:keywords/>
  <dc:language>en-US</dc:language>
  <cp:lastModifiedBy>tyq</cp:lastModifiedBy>
  <dcterms:modified xsi:type="dcterms:W3CDTF">2014-01-01T10:04:00Z</dcterms:modified>
  <cp:revision>4</cp:revision>
  <dc:subject/>
  <dc:title/>
</cp:coreProperties>
</file>